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移花接木 </w:t>
      </w:r>
      <w:r>
        <w:rPr>
          <w:sz w:val="48"/>
          <w:szCs w:val="48"/>
        </w:rPr>
        <w:t>4.1</w:t>
      </w:r>
      <w:r>
        <w:rPr>
          <w:sz w:val="48"/>
          <w:szCs w:val="48"/>
        </w:rPr>
        <w:t>我是不是也该换个环境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移花接木 </w:t>
      </w:r>
      <w:r>
        <w:rPr>
          <w:sz w:val="32"/>
          <w:szCs w:val="32"/>
        </w:rPr>
        <w:t>4.1&lt;/p&gt;&lt;p&gt;&lt;img src="/static-img/Gnb59_h9z9b1WXwKHEhkgEg9a-oJ__WEbE6pbJjcEAWx0wl4inpdTHZdinF7vh6d.jpg"&gt;&lt;/p&gt;&lt;p&gt;</w:t>
      </w:r>
      <w:r>
        <w:rPr>
          <w:sz w:val="32"/>
          <w:szCs w:val="32"/>
        </w:rPr>
        <w:t>你知道吗，有时候生活就像一场大型的移花接木游戏。我们把自己喜欢的部分，从一个环境搬到另一个，希望能在新地方绽放得更加灿烂。可是，你真的适应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曾经住在一个小城市里，那里的阳光明媚，空气清新，每天都能看到孩子们在公园里嬉戏。我觉得那是我最幸福的时候。但是，我总觉得缺少一点什么，那个点，在这里找不到。</w:t>
      </w:r>
      <w:r>
        <w:rPr>
          <w:sz w:val="32"/>
          <w:szCs w:val="32"/>
        </w:rPr>
        <w:t>&lt;/p&gt;&lt;p&gt;&lt;img src="/static-img/3SRy0o6g_zr8hFtaJenSlUg9a-oJ__WEbE6pbJjcEAWzK45jraqwMoQwOi0aGXB-rEtKfjm92OXTJh6uU0-4LKQc8Qeq231z-ggNUqRGl8McGz1hLF5mfEzAM1Su96-PkkMDS4yyCiwknVcBEHjWu6RSW9hl9X7MU7LhtW1SqyTxX9tJVTttfMekXH25Jgzb.jpg"&gt;&lt;/p&gt;&lt;p&gt;</w:t>
      </w:r>
      <w:r>
        <w:rPr>
          <w:sz w:val="32"/>
          <w:szCs w:val="32"/>
        </w:rPr>
        <w:t>于是，我决定尝试一下“移花接木”。我搬到了繁华都市的一隅，这里的夜晚璀璨如星河，灯火通明，但每当深夜，当所有喧嚣都消失后，只剩下我和街头的孤独，我就会想起那个小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调整自己的节奏，用耳机听着自然的声音，试图通过音乐来弥补这两种生活方式之间的差距。但是，即使如此，这座城市依然给我的感觉像是永远无法完全融入其中。</w:t>
      </w:r>
      <w:r>
        <w:rPr>
          <w:sz w:val="32"/>
          <w:szCs w:val="32"/>
        </w:rPr>
        <w:t>&lt;/p&gt;&lt;p&gt;&lt;img src="/static-img/H15M7u8FU-ts0eZ1Sn0EYEg9a-oJ__WEbE6pbJjcEAWzK45jraqwMoQwOi0aGXB-rEtKfjm92OXTJh6uU0-4LKQc8Qeq231z-ggNUqRGl8McGz1hLF5mfEzAM1Su96-PkkMDS4yyCiwknVcBEHjWu6RSW9hl9X7MU7LhtW1SqyTxX9tJVTttfMekXH25Jgzb.jpg"&gt;&lt;/p&gt;&lt;p&gt;</w:t>
      </w:r>
      <w:r>
        <w:rPr>
          <w:sz w:val="32"/>
          <w:szCs w:val="32"/>
        </w:rPr>
        <w:t>或许，“移花接木”并不仅仅是在物质层面上改变环境，而是在精神层面也要做出相应的调整。只是，每次想要真正融入新的环境时，我都会怀念起那个小城，不知何时才能找到属于自己的“绿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样的一个人，或许可以尝试一下：不要害怕改变，也不要忘记那些曾经让你快乐的地方。你可以用不同的方式去体验这个世界，就像植物一样，无论放在哪里，都会以不同的姿态绽放。在这个不断变迁的大世界里，我们每个人都是寻找属于自己的位置和意义的一部分。如果今天就是你的第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次尝试，那么相信未来必将有更多美好的故事等着你去发现。</w:t>
      </w:r>
      <w:r>
        <w:rPr>
          <w:sz w:val="32"/>
          <w:szCs w:val="32"/>
        </w:rPr>
        <w:t>&lt;/p&gt;&lt;p&gt;&lt;img src="/static-img/sQNN5SlfFB2dNmzv-NE6a0g9a-oJ__WEbE6pbJjcEAWzK45jraqwMoQwOi0aGXB-rEtKfjm92OXTJh6uU0-4LKQc8Qeq231z-ggNUqRGl8McGz1hLF5mfEzAM1Su96-PkkMDS4yyCiwknVcBEHjWu6RSW9hl9X7MU7LhtW1SqyTxX9tJVTttfMekXH25Jgzb.jpg"&gt;&lt;/p&gt;&lt;p&gt;&lt;a href = "/doc/505274-</w:t>
      </w:r>
      <w:r>
        <w:rPr>
          <w:sz w:val="32"/>
          <w:szCs w:val="32"/>
        </w:rPr>
        <w:t xml:space="preserve">移花接木 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我是不是也该换个环境看看</w:t>
      </w:r>
      <w:r>
        <w:rPr>
          <w:sz w:val="32"/>
          <w:szCs w:val="32"/>
        </w:rPr>
        <w:t>.doc" rel="alternate" download="505274-</w:t>
      </w:r>
      <w:r>
        <w:rPr>
          <w:sz w:val="32"/>
          <w:szCs w:val="32"/>
        </w:rPr>
        <w:t xml:space="preserve">移花接木 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我是不是也该换个环境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